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16"/>
        </w:rPr>
      </w:pPr>
      <w:r>
        <w:rPr>
          <w:rStyle w:val="Style16"/>
          <w:rFonts w:cs="Times New Roman" w:ascii="Times New Roman" w:hAnsi="Times New Roman"/>
          <w:bCs/>
          <w:sz w:val="16"/>
          <w:lang w:val="en-US" w:eastAsia="en-US"/>
        </w:rPr>
        <w:t xml:space="preserve">ДОГОВОР НАЙМА № </w:t>
      </w:r>
    </w:p>
    <w:p>
      <w:pPr>
        <w:pStyle w:val="Style1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жилого помещения в курсантском  общежит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Кирсанов</w:t>
        <w:tab/>
        <w:tab/>
        <w:tab/>
        <w:tab/>
        <w:tab/>
        <w:tab/>
        <w:tab/>
        <w:tab/>
        <w:t xml:space="preserve">                                          «___» ____________  2024 г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ирсановский авиационный технический колледж –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гражданской авиации» (МГТУ ГА) (Кирсановский АТК - филиал МГТУ ГА)  в лице исполняющего обязанности директора</w:t>
      </w:r>
      <w:r>
        <w:rPr>
          <w:rFonts w:cs="Times New Roman" w:ascii="Times New Roman" w:hAnsi="Times New Roman"/>
          <w:b/>
          <w:sz w:val="18"/>
          <w:szCs w:val="18"/>
        </w:rPr>
        <w:t xml:space="preserve"> Колычева Сергея Алексеевича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доверенности № 53 от 25.06.2024 г.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менуемый в  дальнейшем Наймодатель, с одной стороны, и гражданин(ка) 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менуемый(ая) в дальнейшем Наниматель,  с другой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Style w:val="Style16"/>
          <w:rFonts w:cs="Times New Roman" w:ascii="Times New Roman" w:hAnsi="Times New Roman"/>
          <w:bCs/>
          <w:sz w:val="18"/>
          <w:szCs w:val="18"/>
          <w:lang w:val="en-US" w:eastAsia="en-US"/>
        </w:rPr>
        <w:t>Предмет Договор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 Наймодатель передает Нанимателю  за плату на весь период обучения  место в комнате общежития колледжа, находящееся в государственной собственности на основании Свидетельства о государственной регистрации права от   « 28 » июля 2010г.  68-АБ № 162273, расположенного по адресу:Тамбовская область, г.Кирсанов ул.Училище ГА, д.18  . Комната предназначена для временного проживания.</w:t>
        <w:tab/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 Жилое помещение предоставляется в связи с обучением в колледже.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4. Настоящий Договор заключается на период обучения.</w:t>
      </w:r>
    </w:p>
    <w:p>
      <w:pPr>
        <w:pStyle w:val="Style18"/>
        <w:numPr>
          <w:ilvl w:val="0"/>
          <w:numId w:val="1"/>
        </w:numPr>
        <w:jc w:val="center"/>
        <w:rPr>
          <w:rStyle w:val="Style16"/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Style w:val="Style16"/>
          <w:rFonts w:cs="Times New Roman" w:ascii="Times New Roman" w:hAnsi="Times New Roman"/>
          <w:bCs/>
          <w:sz w:val="18"/>
          <w:szCs w:val="18"/>
          <w:lang w:val="en-US" w:eastAsia="en-US"/>
        </w:rPr>
        <w:t>Права и обязанности Нанимателя и членов  его семьи</w:t>
      </w:r>
    </w:p>
    <w:p>
      <w:pPr>
        <w:pStyle w:val="Normal"/>
        <w:ind w:left="1080" w:hanging="0"/>
        <w:rPr>
          <w:rStyle w:val="Style16"/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/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Наниматель имеет прав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) на использование жилого помещения для проживания;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) на пользование общим имуществом в общежит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4) на расторжение в любое время  настоящего Догово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ниматель может иметь иные права, предусмотренные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Наниматель обязан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: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) использовать жилое помещение по назначению и в пределах, установленных Жилищным кодексом Российской Федерации, нормативными актами колледж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соблюдать правила пользования жилым помещени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Соблюдать меры по профилактике короновирусной инфекции, гриппа, ОРВИ.</w:t>
      </w:r>
    </w:p>
    <w:p>
      <w:pPr>
        <w:pStyle w:val="Normal"/>
        <w:rPr/>
      </w:pPr>
      <w:r>
        <w:rPr>
          <w:sz w:val="18"/>
          <w:szCs w:val="18"/>
        </w:rPr>
        <w:t>4) обеспечивать сохранность жилого помещения и иного имущества Наймодателя;</w:t>
      </w:r>
    </w:p>
    <w:p>
      <w:pPr>
        <w:pStyle w:val="Normal"/>
        <w:rPr/>
      </w:pP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 w:eastAsia="en-US"/>
        </w:rPr>
        <w:t>поддерживать надлежащее состояние имущества и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своевременно вносить плату за проживание в общежитии. Обязанность вносить плату за проживание в общежитии возникает с момента заключения настоящего Договора. Несвоевременное внесение платы за жилое помещение влечет взимание пеней в порядке и размере, которые установлены статьей 155 Жилищного кодекса Российской Федерации; </w:t>
      </w:r>
    </w:p>
    <w:p>
      <w:pPr>
        <w:pStyle w:val="Normal"/>
        <w:rPr/>
      </w:pPr>
      <w:r>
        <w:rPr>
          <w:sz w:val="18"/>
          <w:szCs w:val="18"/>
        </w:rPr>
        <w:t>7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 от переселения в это жилое помещение Наймодатель может потребовать переселения в судебном порядке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8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предотвращения правонарушений и выполнения необходимых работ;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9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10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) при освобождении жилого помещения сдать его в течение трех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) при отчислении из колледжа,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Наниматель жилого помещения несет иные обязанности, предусмотренные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7. Временное отсутствие Нанимателя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е влечет изменение его прав и обязанностей по настоящему Догово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. Наниматель не вправе осуществлять обмен жилого помещения, а также передавать его в поднаем.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ab/>
        <w:tab/>
        <w:tab/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Style w:val="Style16"/>
          <w:rFonts w:cs="Times New Roman" w:ascii="Times New Roman" w:hAnsi="Times New Roman"/>
          <w:bCs/>
          <w:sz w:val="18"/>
          <w:szCs w:val="18"/>
          <w:lang w:val="en-US" w:eastAsia="en-US"/>
        </w:rPr>
        <w:t>Права и обязанности Наймодател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3.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Наймодатель имеет прав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:</w:t>
      </w:r>
    </w:p>
    <w:p>
      <w:pPr>
        <w:pStyle w:val="Normal"/>
        <w:ind w:firstLine="708"/>
        <w:rPr/>
      </w:pPr>
      <w:r>
        <w:rPr>
          <w:sz w:val="18"/>
          <w:szCs w:val="18"/>
        </w:rPr>
        <w:t>1) требовать своевременного внесения платы за проживание в общежитии;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) требовать расторжения настоящего Договора в случаях нарушения Нанимателем жилищного законодательства, условий настоящего Договора и нормативных актов колледжа.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аймодатель может иметь иные права, предусмотренные законодательством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14.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Наймодатель обяза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) производить текущий и капитальный ремонт жилого помещения при наличии соответствующего финансирова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предоставить Нанимателю  на время проведения капитального ремонта или реконструкции (когда ремонт или реконструкция не могут быть произведены без выселения Нанимателя) жилое помещение маневренного фонда (из расчета не менее 6 м2 жилой площади на одного человека) без расторжения настоящего Договора. Переселение Нанимателя 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4) информировать Нанимателя о проведении текущего, капитального ремонта или реконструкции общежития не позднее чем за 30 дней до начала работ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6) устранять последствия всх аварий, опасных для жизни людей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) обеспечивать предоставление Нанимателю коммунальных услуг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1 пункта 6 настоящего Договора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9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ймодатель несет иные обязанности, предусмотренные законодательством.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Оплата за проживание в общежитии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5. Наниматель (Представитель) вносит плату за проживание в общежитии в размере, определенном приказом Наймодателя. Размер платы может изменяться в одностороннем порядке приказом Наймодателя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момент заключения настоящего договора стоимость проживания в общежитии составляет 750, 00  (семьсот пятьдесят рублей, 00 копеек)  в месяц, в том числе за коммунальные услуги 490,00 руб., найм жилого помещения 260,00 ру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лучатели государственной социальной помощи (Наниматель, Представитель)  освобождаются от оплаты за найм жилого помещения ч. 2 ст. 39  Федерального закона от 29.12.2012г. № 273-ФЗ «Об образовании в Российской Федерации», но не освобождаются от оплаты за коммунальные услуг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6. Плата за проживание в общежитии  взимается ежемесячно (до 25 числа текущего месяца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От платы за проживание в общежитии освобождаются лица, находящиеся на полном государственном обеспечении (дети-сироты и дети, оставшиеся без попечения родителей, лица из их числа до окончания ими обучения в ОУ),  дети-инвалиды, инвалиды с детства, а также инвалиды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группы (и др. в соответствии с ч.5 ст.36 Федерального закона от 29.12.2012г. № 273-ФЗ «Об образовании в Российской Федерации»)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bCs/>
          <w:sz w:val="18"/>
          <w:szCs w:val="18"/>
          <w:lang w:val="en-US" w:eastAsia="en-US"/>
        </w:rPr>
        <w:t>V. Расторжение и прекращение Договора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8. Наниматель в любое время может расторгнуть настоящий Договор.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9. Настоящий Договор может быть расторгнут в любое время по соглашению сторон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0. Расторжение  настоящего Договора по требованию Наймодателя допускается в судебном порядке в случае:</w:t>
      </w:r>
    </w:p>
    <w:p>
      <w:pPr>
        <w:pStyle w:val="Normal"/>
        <w:ind w:firstLine="708"/>
        <w:rPr/>
      </w:pPr>
      <w:r>
        <w:rPr>
          <w:sz w:val="18"/>
          <w:szCs w:val="18"/>
        </w:rPr>
        <w:t>1) невнесения Нанимателем платы за жилое помещение  в течение более 6 месяцев;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)  разрушения или повреждения жилого помещения Нанимателем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3) систематического нарушения прав и законных интересов соседе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) использования жилого помещения не по назнач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1. Настоящий Договор прекращается в связи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) с утратой (разрушением) жилого помещения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) со смертью Нанимателя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3) с отчислением из колледжа Нанимателя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4) с окончанием срока обучения.</w:t>
      </w:r>
    </w:p>
    <w:p>
      <w:pPr>
        <w:pStyle w:val="Normal"/>
        <w:ind w:firstLine="708"/>
        <w:rPr/>
      </w:pPr>
      <w:r>
        <w:rPr>
          <w:sz w:val="18"/>
          <w:szCs w:val="18"/>
        </w:rPr>
        <w:t>22. При расторжении договора найма по какой-либо причине до 15 числа месяца, оплата за проживание в общежитии производится за 15 дней. При расторжении договора найма после 15 числа, оплата берется за полный месяц.</w:t>
      </w:r>
    </w:p>
    <w:p>
      <w:pPr>
        <w:pStyle w:val="Style18"/>
        <w:ind w:firstLine="708"/>
        <w:rPr>
          <w:rStyle w:val="Style16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3. В случае расторжения или прекращения настоящего Договора Наниматель  должен освободить жилое помещение, оформив соответствующим образом обходной лист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Style w:val="Style16"/>
          <w:rFonts w:cs="Times New Roman" w:ascii="Times New Roman" w:hAnsi="Times New Roman"/>
          <w:bCs/>
          <w:sz w:val="18"/>
          <w:szCs w:val="18"/>
          <w:lang w:val="en-US" w:eastAsia="en-US"/>
        </w:rPr>
        <w:t>V</w:t>
      </w:r>
      <w:r>
        <w:rPr>
          <w:rStyle w:val="Style16"/>
          <w:rFonts w:cs="Times New Roman" w:ascii="Times New Roman" w:hAnsi="Times New Roman"/>
          <w:bCs/>
          <w:sz w:val="18"/>
          <w:szCs w:val="18"/>
          <w:lang w:val="en-US" w:eastAsia="en-US"/>
        </w:rPr>
        <w:t>I</w:t>
      </w:r>
      <w:r>
        <w:rPr>
          <w:rStyle w:val="Style16"/>
          <w:rFonts w:cs="Times New Roman" w:ascii="Times New Roman" w:hAnsi="Times New Roman"/>
          <w:bCs/>
          <w:sz w:val="18"/>
          <w:szCs w:val="18"/>
          <w:lang w:val="en-US" w:eastAsia="en-US"/>
        </w:rPr>
        <w:t>. Иные усло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4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5. Настоящий договор вступает в силу с момента его подписания  и действует до «___»____________________ _________ г.</w:t>
      </w:r>
    </w:p>
    <w:p>
      <w:pPr>
        <w:pStyle w:val="Normal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26. </w:t>
      </w:r>
      <w:r>
        <w:rPr>
          <w:sz w:val="18"/>
          <w:szCs w:val="18"/>
          <w:lang w:val="en-US" w:eastAsia="en-US"/>
        </w:rPr>
        <w:t>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jc w:val="both"/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ймодатель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ирсановский АТК-филиал МГТУ ГА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Юрид.адрес: 125493, г.Москва, Кронштадтский б-р,20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очтовый адрес: 393361, Тамбовская область, г. Кирсанов, ул. Училище ГА, д.18, строение 1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ФК по Тамбовской области (Кирсановский АТК – филиал МГТУ ГА)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Н 7712029250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ПП 682443001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л/с 20646У21480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Единый казначейский счет:  40102810645370000057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Счет получателя:  03214643000000016400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анк получателя:  Отделение Тамбов Банка России//УФК по Тамбовской области г.Тамбов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ИК 016850200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КТМО 68701000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ГРН 1027700116950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Тел. (47537) 3-27-78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О Директора Кирсановского авиационного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технического колледжа – филиала МГТУ ГА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____________________С.А. Колычев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rFonts w:eastAsia="Times New Roman"/>
                <w:sz w:val="16"/>
                <w:szCs w:val="20"/>
                <w:lang w:val="en-US" w:eastAsia="en-US"/>
              </w:rPr>
              <w:t xml:space="preserve">                   </w:t>
            </w:r>
            <w:r>
              <w:rPr>
                <w:sz w:val="16"/>
                <w:szCs w:val="20"/>
                <w:lang w:val="en-US" w:eastAsia="en-US"/>
              </w:rPr>
              <w:t>М.П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  <w:t>Наниматель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ФИО полностью)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(адрес места жительства по паспорту)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 w:eastAsia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__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 w:eastAsia="en-US"/>
              </w:rPr>
              <w:t>(паспортные данные (серия, номер, кем выдан, дата выдачи)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(номер телефона)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_____________________________/___________________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sz w:val="12"/>
                <w:szCs w:val="12"/>
                <w:lang w:val="en-US" w:eastAsia="en-US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0:00Z</dcterms:created>
  <dc:creator>Менеджер</dc:creator>
  <dc:description/>
  <cp:keywords/>
  <dc:language>en-US</dc:language>
  <cp:lastModifiedBy>it</cp:lastModifiedBy>
  <cp:lastPrinted>2024-07-24T13:43:00Z</cp:lastPrinted>
  <dcterms:modified xsi:type="dcterms:W3CDTF">2024-07-29T07:55:00Z</dcterms:modified>
  <cp:revision>28</cp:revision>
  <dc:subject/>
  <dc:title>ДОГОВОР №_____</dc:title>
</cp:coreProperties>
</file>